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064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7" t="5848" r="2577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09.09.2014r.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  <w:lang w:val="en-US"/>
        </w:rPr>
        <w:t>L.Dz.W.ZOZ.P. …...... /2014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</w:t>
        <w:tab/>
        <w:t xml:space="preserve">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tLeast" w:line="200"/>
        <w:ind w:left="5677" w:right="0" w:hanging="12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en-US" w:eastAsia="en-US"/>
        </w:rPr>
        <w:t>DO WSZYSTKICH ZAINTERESOWANYCH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0" w:after="0"/>
        <w:ind w:left="5044" w:right="0" w:hanging="0"/>
        <w:jc w:val="left"/>
        <w:textAlignment w:val="baseline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</w:r>
    </w:p>
    <w:p>
      <w:pPr>
        <w:pStyle w:val="Heading1"/>
        <w:snapToGrid w:val="false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Sprawa nr ZP/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unieważnieniu dotychczasowego wyboru najkorzystniejszej oferty w pakiecie nr 13 i dokonaniu ponownego wyboru najkorzystniejszej oferty w pakiecie nr 13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unieważnienia dotychczasowego i dokonania n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wego rozstrzygnięcia w zakresie pakietu nr 13 p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ostępowania o udzielenie zamówienia publicznego pt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</w:rPr>
        <w:t xml:space="preserve"> „Dostawa leków dla Szpitala Zespołu Opieki Zdrowotnej w Brodnicy” - Sprawa nr ZP/7/201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 U. 9 Sierpnia 2013 poz. 907 z pózn. zm.) </w:t>
      </w:r>
      <w:r>
        <w:rPr>
          <w:rFonts w:cs="Arial" w:ascii="Arial" w:hAnsi="Arial"/>
          <w:sz w:val="22"/>
          <w:szCs w:val="22"/>
        </w:rPr>
        <w:t>zwaną dalej ustawą Pzp, Zamawiający informuje, o unieważnieniu wyboru najkorzystniejszej oferty w zakresie pakietu nr 13 dokonanego w dniu 02.09.2014r. oraz dokonaniu nowego w zakresie pakietu nr 13 wyboru oferty w postępowaniu o udzielenie zamówienia publicznego w trybie przetargu nieograniczonego pn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Dostawa leków dla Szpitala Zespołu Opieki Zdrowotnej w Brodnicy”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sz w:val="22"/>
          <w:szCs w:val="22"/>
          <w:u w:val="none"/>
        </w:rPr>
        <w:t>1. W pakiecie nr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3</w:t>
      </w:r>
      <w:r>
        <w:rPr>
          <w:rFonts w:cs="Arial" w:ascii="Arial" w:hAnsi="Arial"/>
          <w:sz w:val="22"/>
          <w:szCs w:val="22"/>
          <w:u w:val="none"/>
        </w:rPr>
        <w:t xml:space="preserve"> pt.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 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łyny infuzyjne</w:t>
      </w:r>
      <w:r>
        <w:rPr>
          <w:rFonts w:cs="Arial" w:ascii="Arial" w:hAnsi="Arial"/>
          <w:i/>
          <w:iCs/>
          <w:sz w:val="22"/>
          <w:szCs w:val="22"/>
          <w:u w:val="none"/>
        </w:rPr>
        <w:t>",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Bialmed Sp z o.o. ul. Konopnickiej 11a, 12 – 230 Biała Piska</w:t>
      </w:r>
    </w:p>
    <w:p>
      <w:pPr>
        <w:pStyle w:val="Normal"/>
        <w:snapToGrid w:val="false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 ceną oferty za pakiet nr 13 wynoszącą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/>
        </w:rPr>
        <w:t xml:space="preserve">108 916,71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z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została wybrana zgodnie z art. 91 ust. 1 ustawy Pzp, na podstawie kryterium oceny ofert określonego w Specyfikacji Istotnych Warunków Zamówienia (dalej: SIWZ). Ww. oferta spełnia wszystkie wymagania Zamawiającego i uzyskała w każdym pakiecie 100</w:t>
      </w:r>
      <w:r>
        <w:rPr>
          <w:rFonts w:cs="Arial" w:ascii="Arial" w:hAnsi="Arial"/>
          <w:b w:val="false"/>
          <w:bCs w:val="false"/>
          <w:sz w:val="22"/>
          <w:szCs w:val="22"/>
        </w:rPr>
        <w:t>,00 pkt</w:t>
      </w:r>
      <w:r>
        <w:rPr>
          <w:rFonts w:cs="Arial" w:ascii="Arial" w:hAnsi="Arial"/>
          <w:sz w:val="22"/>
          <w:szCs w:val="22"/>
        </w:rPr>
        <w:t xml:space="preserve"> obliczoną zgodnie ze wzorem zamieszcz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Poniżej Zamawiający przedstawia nazwy (firmy), siedziby i adresy Wykonawców, którzy złożyli oferty na pakiety, ceny brutto a także punktację przyznaną ofertom w kryterium "Cena 100 %":</w:t>
      </w:r>
    </w:p>
    <w:tbl>
      <w:tblPr>
        <w:tblW w:w="940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4572"/>
        <w:gridCol w:w="2328"/>
        <w:gridCol w:w="194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 za pakiet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100 % (pkt)</w:t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kiet nr 13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.H.A.M. i M.O. Medan Sp. j. W. Pawlak G. Arndt i S-ka, ul. Morska 8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5 – 722 Bydgoszcz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7 702,24 zł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oferta odrzucona 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Bialmed Sp z o.o. ul. Konopnickiej 11a, </w:t>
              <w:br/>
              <w:t>12 – 230 Biała Piska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8 916,71 zł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.Z. (56 668 91 2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09.09.2014r.</w:t>
      </w:r>
    </w:p>
    <w:sectPr>
      <w:type w:val="nextPage"/>
      <w:pgSz w:w="11906" w:h="16838"/>
      <w:pgMar w:left="1276" w:right="1276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9-09T10:50:00Z</cp:lastPrinted>
  <dcterms:modified xsi:type="dcterms:W3CDTF">2013-11-18T10:36:00Z</dcterms:modified>
  <cp:revision>3</cp:revision>
  <dc:subject/>
  <dc:title/>
</cp:coreProperties>
</file>